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29540</wp:posOffset>
                </wp:positionV>
                <wp:extent cx="613029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61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0825" cy="238315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0825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206pt;mso-wrap-distance-left:9.05pt;mso-wrap-distance-right:9.05pt;mso-wrap-distance-top:3.6pt;mso-wrap-distance-bottom:3.6pt;margin-top:-10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0825" cy="238315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0825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ellenangebot</w:t>
      </w:r>
    </w:p>
    <w:p>
      <w:pPr>
        <w:pStyle w:val="Normal"/>
        <w:tabs>
          <w:tab w:val="clear" w:pos="709"/>
          <w:tab w:val="left" w:pos="579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Reha-Ruhr Familien- und Krankenpflege gGmbH bietet ambulante Betreuung für psychisch kranke Menschen in mehreren Städten des Ruhrgebiets. Im Rahmen dieser Betreuung wird den Patienten auch Wohnraum zur Verfügung gestell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r unsere zentrale Verwaltung in Bochum suchen wir zum nächstmöglichen Zeitpunkt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ine:n Sachbearbeiter:i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ür Mietangelegenheite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f Minijob- oder Teilzeitbasis bis zu 25 Wochenstunde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Aufgabe beinhaltet vor all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he von geeigneten Mietobjekten für unsere Einrichtunge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Betreuung von Mietverträge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Prüfung und Erstellung von Nebenkostenabrechnunge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berwachung der Zahlungseingäng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rbeitung von Schadensmeldunge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bereitung der Buchungsbelege für die Finanzbuchhaltu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ünschenswert sind gute Kenntnisse im Mietwesen. Ideal wären darüber hinaus Kenntnisse in der Finanzbuchhaltung (Datev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bieten eine interessante Aufgabe mit einem hohen Maß an Selbständigkeit sowie flexible Arbeitszeite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Wir freuen uns über Ihre schriftliche Bewerbung.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ha-Ruhr Familien- und Krankenpflege gemeinnützige Gesellschaft mbH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ielinghausstr. 3, 44803 Bochu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bewerbungen@reha-ruhr.de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r telefonische Auskünfte stehen wir gerne unter der Telefonnummer 0234/588183-0 zur Verfügu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ww.reha.ruhr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5"/>
      <w:type w:val="nextPage"/>
      <w:pgSz w:w="11906" w:h="16838"/>
      <w:pgMar w:left="1134" w:right="107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color w:val="1F497D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08040</wp:posOffset>
          </wp:positionH>
          <wp:positionV relativeFrom="paragraph">
            <wp:posOffset>-173990</wp:posOffset>
          </wp:positionV>
          <wp:extent cx="244475" cy="354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1F497D"/>
        <w:sz w:val="16"/>
        <w:szCs w:val="16"/>
        <w:lang w:val="en-US" w:eastAsia="en-US"/>
      </w:rPr>
      <w:t xml:space="preserve">Reha-Ruhr Familien- und Krankenpflege gGmbH </w:t>
    </w:r>
  </w:p>
  <w:p>
    <w:pPr>
      <w:pStyle w:val="Header"/>
      <w:rPr>
        <w:rFonts w:ascii="Calibri" w:hAnsi="Calibri" w:cs="Calibri"/>
        <w:color w:val="1F497D"/>
        <w:sz w:val="8"/>
        <w:szCs w:val="8"/>
      </w:rPr>
    </w:pPr>
    <w:r>
      <w:rPr>
        <w:rFonts w:cs="Calibri" w:ascii="Calibri" w:hAnsi="Calibri"/>
        <w:color w:val="1F497D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color w:val="1F497D"/>
        <w:sz w:val="8"/>
        <w:szCs w:val="8"/>
      </w:rPr>
    </w:pPr>
    <w:r>
      <w:rPr>
        <w:rFonts w:cs="Calibri" w:ascii="Calibri" w:hAnsi="Calibri"/>
        <w:color w:val="1F497D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werbungen@reha-ruhr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0:00Z</dcterms:created>
  <dc:creator>Herr Steffens</dc:creator>
  <dc:description/>
  <cp:keywords/>
  <dc:language>en-US</dc:language>
  <cp:lastModifiedBy>Rothhamel, Sandra</cp:lastModifiedBy>
  <cp:lastPrinted>2024-04-18T10:54:00Z</cp:lastPrinted>
  <dcterms:modified xsi:type="dcterms:W3CDTF">2024-10-22T08:10:00Z</dcterms:modified>
  <cp:revision>2</cp:revision>
  <dc:subject/>
  <dc:title>Stellenangebote</dc:title>
</cp:coreProperties>
</file>